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>แรก</w:t>
      </w:r>
      <w:r>
        <w:rPr>
          <w:rFonts w:ascii="TH SarabunIT๙" w:hAnsi="TH SarabunIT๙" w:cs="TH SarabunIT๙"/>
          <w:b/>
          <w:b/>
          <w:bCs/>
        </w:rPr>
        <w:t xml:space="preserve">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ุมภาพันธ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</w:t>
      </w:r>
      <w:r>
        <w:rPr>
          <w:rFonts w:ascii="TH SarabunIT๙" w:hAnsi="TH SarabunIT๙" w:cs="TH SarabunIT๙"/>
          <w:b/>
          <w:b/>
          <w:bCs/>
        </w:rPr>
        <w:t>้า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410"/>
        <w:gridCol w:w="2268"/>
        <w:gridCol w:w="1276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าเชนทร์  ขน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เชนทร์  ขน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ไชยเท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ไชยเท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จินดา  จริยะวัฒน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จินดา  จริยะว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ุทัยวัลย์  ใจสบา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ทัยวัลย์  ใจสบ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ัทรกิจ  ลีลาสุวรรณสิร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ภัทรกิจ  ลีลาสุวรรณสิร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ิพัฒน์  มีเมือ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ิพัฒน์  มี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๘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ีระพล  อังคณานนท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๐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ะเยาว์  รอดทั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ะเยาว์  รอดทั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ทองส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ทองส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1418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ภี  สมท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วุฒิ  ทอง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741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43"/>
        <w:gridCol w:w="3334"/>
        <w:gridCol w:w="2410"/>
        <w:gridCol w:w="106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ัมพล  มี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ภิชาติ  ใจสบา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ัมพล  มี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ภิชาติ  ใจสบา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์  ทองจันทร์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์  ทองจันทร์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ศิภาภรณ์  สุวรรณช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ภัททกิจ  มณีรัตน์ส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ดวงทิพย์  ใจรัง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ฤพล  ชนะ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กรกฤษณ์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ิตติศักดิ์  คงเกิด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กษต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ศิภาภรณ์  สุวรรณช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ัททกิจ  มณีรัตน์ส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วงทิพย์  ใจรังษ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ฤพล  ชนะ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กฤษณ์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ตติศักดิ์  คงเกิด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ศบาลตำบลอ่าวขนอม เรื่อง เรียกประชุมสภาสมัยสามัญ สมัยแร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3</w:t>
      </w:r>
    </w:p>
    <w:p>
      <w:pPr>
        <w:pStyle w:val="Heading1"/>
        <w:ind w:left="288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มติที่ประชุมสภาเทศบาลตำบลอ่าวขนอม สมัยสามัญ  สมัยแรก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กำหนดสมัยประชุมสามัญ สมัยแรก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ที่ 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1"/>
        <w:ind w:left="2880" w:firstLine="4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 ข้อบังคั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 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๒ จึงประกาศเรียกประชุมสภาเทศบาลตำบลอ่าวขนอม 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าเชนทร์  ขนอม ประธานสภาเทศบาลตำบลอ่าวขนอม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ก่อนเข้าสู่ระเบียบวาระ 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ชุมก็ต้องขอทักทายผู้เข้าประชุม และผู้เข้าร่วมประชุมทุกท่า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" w:leader="none"/>
          <w:tab w:val="left" w:pos="2835" w:leader="none"/>
          <w:tab w:val="left" w:pos="3402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นะนำพนักงานเทศบาลบรรจุใหม่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" w:leader="none"/>
          <w:tab w:val="left" w:pos="2835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นางสาวศศิภาภรณ์ สุวรรณชนะ ตำแหน่ง นักวิชาการศึกษา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" w:leader="none"/>
          <w:tab w:val="left" w:pos="2835" w:leader="none"/>
          <w:tab w:val="left" w:pos="3402" w:leader="none"/>
        </w:tabs>
        <w:ind w:left="283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8"/>
        </w:rPr>
        <w:t>ขอเชิญนางสาวศศิภาภรณ์ สุวรรณชนะ ตำแหน่ง นักวิชาการศึกษา ได้แนะนำตัว</w:t>
      </w:r>
      <w:r>
        <w:rPr>
          <w:rFonts w:ascii="TH SarabunPSK" w:hAnsi="TH SarabunPSK" w:cs="TH SarabunPSK"/>
        </w:rPr>
        <w:t>ต่อสภาฯ ครับ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402" w:leader="none"/>
        </w:tabs>
        <w:spacing w:before="120" w:after="0"/>
        <w:ind w:left="170" w:hanging="1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ศศิภาภรณ์  สุวรรณชน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าบเรียนท่านประธานสภาฯ ท่านสมาชิกผู้ทรงเกียรติ คณะผู้บริหาร และ</w:t>
      </w:r>
    </w:p>
    <w:p>
      <w:pPr>
        <w:pStyle w:val="Normal"/>
        <w:tabs>
          <w:tab w:val="clear" w:pos="720"/>
          <w:tab w:val="left" w:pos="0" w:leader="none"/>
          <w:tab w:val="left" w:pos="2835" w:leader="none"/>
          <w:tab w:val="left" w:pos="3402" w:leader="none"/>
        </w:tabs>
        <w:ind w:left="2835" w:hanging="283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  </w:t>
      </w:r>
      <w:r>
        <w:rPr>
          <w:rFonts w:ascii="TH SarabunPSK" w:hAnsi="TH SarabunPSK" w:cs="TH SarabunPSK"/>
          <w:color w:val="000000"/>
        </w:rPr>
        <w:t>นักวิชาการศึกษา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เข้าร่วมประชุมทุกท่าน ดิฉัน นางสาวศศิภาภรณ์ สุวรรณชนะ มาบรรจุใน   ตำแหน่ง นักวิชาการศึกษา สังกัดกองการศึกษา เทศบาลตำบลอ่าวขนอม ภูมิลำเนาเป็นคนอำเภอควนกาหลง จังหวัดสตูล ดิฉันจะตั้งทำงานอย่างเต็มความสามารถ ขอบคุณค่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70" w:leader="none"/>
          <w:tab w:val="left" w:pos="2835" w:leader="none"/>
          <w:tab w:val="left" w:pos="3402" w:leader="none"/>
        </w:tabs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บคุณมากครับ ทางเทศบาลตำบลอ่าวขนอมยินดีต้อนรับ ขอให้ตั้งใจปฏิบัติหน้าที่ตามที่ได้รับมอบหมาย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  รับรอง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4/256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สมาชิกท่านใดจะแก้ไขส่วนใดบ้าง ถ้าไม่มีผมจะขอมติที่ประชุม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รับรอง ๘  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งดออกเสียง ๒ ท่าน เนื่องจากไม่ได้เข้า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พิจารณากำหนดสมัยประชุม สมัยสามัญ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ัยแรกของปีถัดไป</w:t>
      </w:r>
    </w:p>
    <w:p>
      <w:pPr>
        <w:pStyle w:val="Normal"/>
        <w:tabs>
          <w:tab w:val="clear" w:pos="720"/>
          <w:tab w:val="left" w:pos="3402" w:leader="none"/>
        </w:tabs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4 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  <w:color w:val="000000"/>
        </w:rPr>
        <w:t xml:space="preserve">๑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สำหรับสภาเทศบาลให้สภาท้องถิ่นกำหนดสมัยประชุมสามัญประจำปี แต่ละสมัยมีกำหนดกี่วัน 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กำ</w:t>
      </w:r>
      <w:r>
        <w:rPr>
          <w:rFonts w:ascii="TH SarabunIT๙" w:hAnsi="TH SarabunIT๙" w:cs="TH SarabunIT๙"/>
          <w:color w:val="000000"/>
        </w:rPr>
        <w:t>หนด</w:t>
      </w:r>
      <w:r>
        <w:rPr>
          <w:rFonts w:ascii="TH SarabunIT๙" w:hAnsi="TH SarabunIT๙" w:cs="TH SarabunIT๙"/>
          <w:color w:val="000000"/>
        </w:rPr>
        <w:t>จำ</w:t>
      </w:r>
      <w:r>
        <w:rPr>
          <w:rFonts w:ascii="TH SarabunIT๙" w:hAnsi="TH SarabunIT๙" w:cs="TH SarabunIT๙"/>
          <w:color w:val="000000"/>
        </w:rPr>
        <w:t>นวนสมัยประชุมสามัญประ</w:t>
      </w:r>
      <w:r>
        <w:rPr>
          <w:rFonts w:ascii="TH SarabunIT๙" w:hAnsi="TH SarabunIT๙" w:cs="TH SarabunIT๙"/>
          <w:color w:val="000000"/>
        </w:rPr>
        <w:t>จำ</w:t>
      </w:r>
      <w:r>
        <w:rPr>
          <w:rFonts w:ascii="TH SarabunIT๙" w:hAnsi="TH SarabunIT๙" w:cs="TH SarabunIT๙"/>
          <w:color w:val="000000"/>
        </w:rPr>
        <w:t>ปี ระยะเวล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cs="TH SarabunIT๙"/>
          <w:color w:val="000000"/>
        </w:rPr>
        <w:t>และวันเริ่มต้นประชุ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</w:t>
      </w:r>
      <w:r>
        <w:rPr>
          <w:rFonts w:ascii="TH SarabunIT๙" w:hAnsi="TH SarabunIT๙" w:cs="TH SarabunIT๙"/>
          <w:color w:val="000000"/>
        </w:rPr>
        <w:t>จำ</w:t>
      </w:r>
      <w:r>
        <w:rPr>
          <w:rFonts w:ascii="TH SarabunIT๙" w:hAnsi="TH SarabunIT๙" w:cs="TH SarabunIT๙"/>
          <w:color w:val="000000"/>
        </w:rPr>
        <w:t>ปีของแต่ละสมัยในปีนั้น แล</w:t>
      </w:r>
      <w:r>
        <w:rPr>
          <w:rFonts w:ascii="TH SarabunIT๙" w:hAnsi="TH SarabunIT๙" w:cs="TH SarabunIT๙"/>
          <w:color w:val="000000"/>
        </w:rPr>
        <w:t>ะ</w:t>
      </w:r>
      <w:r>
        <w:rPr>
          <w:rFonts w:ascii="TH SarabunIT๙" w:hAnsi="TH SarabunIT๙" w:cs="TH SarabunIT๙"/>
          <w:color w:val="000000"/>
        </w:rPr>
        <w:t>ระยะเวลาของสมัยประชุม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</w:t>
      </w:r>
      <w:r>
        <w:rPr>
          <w:rFonts w:ascii="TH SarabunIT๙" w:hAnsi="TH SarabunIT๙" w:cs="TH SarabunIT๙"/>
          <w:color w:val="000000"/>
        </w:rPr>
        <w:t>จำ</w:t>
      </w:r>
      <w:r>
        <w:rPr>
          <w:rFonts w:ascii="TH SarabunIT๙" w:hAnsi="TH SarabunIT๙" w:cs="TH SarabunIT๙"/>
          <w:color w:val="000000"/>
        </w:rPr>
        <w:t>ปีสมัยแรกของปีถัดไป ให</w:t>
      </w:r>
      <w:r>
        <w:rPr>
          <w:rFonts w:ascii="TH SarabunIT๙" w:hAnsi="TH SarabunIT๙" w:cs="TH SarabunIT๙"/>
          <w:color w:val="000000"/>
        </w:rPr>
        <w:t>้</w:t>
      </w:r>
      <w:r>
        <w:rPr>
          <w:rFonts w:ascii="TH SarabunIT๙" w:hAnsi="TH SarabunIT๙" w:cs="TH SarabunIT๙"/>
          <w:color w:val="000000"/>
        </w:rPr>
        <w:t>ประธานสภาท้องถิ่นนําปรึกษาในที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ชุม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</w:t>
      </w:r>
      <w:r>
        <w:rPr>
          <w:rFonts w:ascii="TH SarabunIT๙" w:hAnsi="TH SarabunIT๙" w:cs="TH SarabunIT๙"/>
          <w:color w:val="000000"/>
        </w:rPr>
        <w:t>จำ</w:t>
      </w:r>
      <w:r>
        <w:rPr>
          <w:rFonts w:ascii="TH SarabunIT๙" w:hAnsi="TH SarabunIT๙" w:cs="TH SarabunIT๙"/>
          <w:color w:val="000000"/>
        </w:rPr>
        <w:t>ปีสมัยแรกของแต่ละปีและตา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>แก้ไขเพิ่มเติมถึ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ascii="TH SarabunIT๙" w:hAnsi="TH SarabunIT๙" w:cs="TH SarabunIT๙"/>
          <w:color w:val="000000"/>
        </w:rPr>
        <w:t>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2 </w:t>
      </w:r>
      <w:r>
        <w:rPr>
          <w:rFonts w:ascii="TH SarabunIT๙" w:hAnsi="TH SarabunIT๙" w:cs="TH SarabunIT๙"/>
          <w:color w:val="000000"/>
        </w:rPr>
        <w:t xml:space="preserve">มาตรา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 xml:space="preserve">ในปีหนึ่งให้มีสมัยประชุมสามัญสี่สมัย สมัยประชุมสามัญครั้งแรกและวันเริ่มประชุมสมัยสามัญ ประจำปี ให้สภาเทศบาลกำหนด และมาตรา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 xml:space="preserve">วรรค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สมัยประชุม สามัญสมัยหนึ่งให้มีกำหนดไม่เกิ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แต่ถ้าจะขยายเวลาไปอีกจะต้องได้รับอนุญาตจากผู้ว่าราชการจังหวัด ฉะนั้น ต่อไปขอให้สมาชิกได้กำหนดว่า สมัยประชุม สมัยสามัญ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นั้น สมควรจะมีกี่สมัย ซึ่งสมัยแรกกำหนดไว้แล้วคือเดือนกุมภาพันธ์ แต่ละสมัยเริ่มวันที่เท่าไหร่ มีกำหนดกี่วัน ซึ่งในแต่ละสมัยจะไม่เกิ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ขอเชิญเสนอ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จินดา  จริยะวัฒ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เสนอสมัยประชุมสมัยสามัญ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สมัย ดังนี้        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แรก กำหนดไว้แล้วเดือนกุมภาพันธ์นี้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เริ่ม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0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ริ่ม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0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35" w:hanging="2835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เริ่ม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30 </w:t>
      </w:r>
      <w:r>
        <w:rPr>
          <w:rFonts w:ascii="TH SarabunIT๙" w:hAnsi="TH SarabunIT๙" w:cs="TH SarabunIT๙"/>
          <w:color w:val="000000"/>
        </w:rPr>
        <w:t xml:space="preserve">ธันวาคม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</w:t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4" w:hanging="284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เสนอเป็นอย่างอื่นอีกบ้าง ถ้าไม่มีขอมติที่ประชุม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่อไป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47 </w:t>
      </w:r>
      <w:r>
        <w:rPr>
          <w:rFonts w:ascii="TH SarabunIT๙" w:hAnsi="TH SarabunIT๙" w:cs="TH SarabunIT๙"/>
          <w:color w:val="000000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4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1(2) </w:t>
      </w:r>
      <w:r>
        <w:rPr>
          <w:rFonts w:ascii="TH SarabunIT๙" w:hAnsi="TH SarabunIT๙" w:cs="TH SarabunIT๙"/>
          <w:color w:val="000000"/>
        </w:rPr>
        <w:t xml:space="preserve">และข้อ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>กำหนดไว้ว่าการกำหนดจำนวนสมัยประชุมสามัญประจำปี 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แต่ละสมัยในปีนั้น วันเริ่มประชุมสมัย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ฉะนั้น ตอนนี้สภาก็ได้กำหนดสมัยประชุม สมัยสามัญของ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รียบร้อยแล้ว ต่อไประเบียบกำหนดให้สภาได้กำหนดสมัยประชุม สมัยแรกของปีถัดไปไว้ด้วย ว่าจะกำหนดเดือนไหน ระยะเวลา และวันเริ่มต้นประชุม จึงขอให้สมาชิกได้เสนอ ขอเชิญครับ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  <w:spacing w:val="-2"/>
        </w:rPr>
        <w:t>นายพะเยาว์  รอดทัพ</w:t>
      </w:r>
      <w:r>
        <w:rPr>
          <w:rFonts w:cs="TH SarabunIT๙" w:ascii="TH SarabunIT๙" w:hAnsi="TH SarabunIT๙"/>
          <w:spacing w:val="-2"/>
        </w:rPr>
        <w:tab/>
        <w:tab/>
      </w:r>
      <w:r>
        <w:rPr>
          <w:rFonts w:ascii="TH SarabunIT๙" w:hAnsi="TH SarabunIT๙" w:cs="TH SarabunIT๙"/>
          <w:spacing w:val="-2"/>
        </w:rPr>
        <w:t>กราบเรียนท่านประธานสภาฯ คณะผู้บริหาร ท่านสมาชิกและผู้เข้าร่วมประชุม</w:t>
      </w:r>
    </w:p>
    <w:p>
      <w:pPr>
        <w:pStyle w:val="Normal"/>
        <w:tabs>
          <w:tab w:val="clear" w:pos="720"/>
          <w:tab w:val="left" w:pos="426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spacing w:val="-8"/>
        </w:rPr>
        <w:tab/>
      </w:r>
      <w:r>
        <w:rPr>
          <w:rFonts w:ascii="TH SarabunIT๙" w:hAnsi="TH SarabunIT๙" w:cs="TH SarabunIT๙"/>
          <w:spacing w:val="-8"/>
        </w:rPr>
        <w:t>สท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เขต </w:t>
      </w:r>
      <w:r>
        <w:rPr>
          <w:rFonts w:cs="TH SarabunIT๙" w:ascii="TH SarabunIT๙" w:hAnsi="TH SarabunIT๙"/>
          <w:spacing w:val="-8"/>
        </w:rPr>
        <w:t>1</w:t>
        <w:tab/>
      </w:r>
      <w:r>
        <w:rPr>
          <w:rFonts w:ascii="TH SarabunIT๙" w:hAnsi="TH SarabunIT๙" w:cs="TH SarabunIT๙"/>
          <w:spacing w:val="-8"/>
        </w:rPr>
        <w:t>ทุกท่าน ขอเสนอเป็นเดือนกุมภาพันธ์ 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>. 25</w:t>
      </w:r>
      <w:r>
        <w:rPr>
          <w:rFonts w:ascii="TH SarabunIT๙" w:hAnsi="TH SarabunIT๙" w:cs="TH SarabunIT๙"/>
          <w:spacing w:val="-8"/>
        </w:rPr>
        <w:t>๖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cs="TH SarabunIT๙"/>
          <w:spacing w:val="-8"/>
        </w:rPr>
        <w:t xml:space="preserve">ระยะเวลาตั้งแต่วันที่ ๑ </w:t>
      </w:r>
      <w:r>
        <w:rPr>
          <w:rFonts w:ascii="TH SarabunIT๙" w:hAnsi="TH SarabunIT๙" w:cs="TH SarabunIT๙"/>
          <w:spacing w:val="-8"/>
        </w:rPr>
        <w:t>–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วมเป็นเวลา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วัน เพราะระเบียบก็กำหนดไว้ไม่เกิ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บคุณท่านพะเยาว์ รอดทัพ มีสมาชิกท่านใดจะเสนอเป็นอย่างอื่นบ้าง</w:t>
      </w:r>
      <w:r>
        <w:rPr>
          <w:rFonts w:ascii="TH SarabunIT๙" w:hAnsi="TH SarabunIT๙" w:cs="TH SarabunIT๙"/>
          <w:color w:val="000000"/>
        </w:rPr>
        <w:t xml:space="preserve"> ถ้าไม่มีจะ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ท่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พิจารณา ขออนุมัติโอนงบประมาณไปตั้งจ่ายรายการใหม่ แผนงาน บริหารงานทั่วไป งาน บริหารทั่วไป หมวด ค่าครุภัณฑ์ ประเภท ครุภัณฑ์สำนักงาน ค่าปรับปรุงระบบโทรศัพท์สำนักงานเทศบาลตำบลอ่าวขนอ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ตู้สาขา เครื่องโทรศัพท์ เดินสายระบบสัญญาณโทรศัพท์ และระบบเสียงเรียกเข้า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งบประมาณ ๕๐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๐๐๐ 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้าหมื่น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ี่เคารพ ท่านสมาชิกผู้ทรงเกียรติและผู้เข้าร่ว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องนายกเทศมนต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ประชุมทุกท่าน  เนื่องจากท่านนายกเทศมนตรีลาป่วย ผมขอนำเรียนต่อสภาฯ </w:t>
      </w:r>
      <w:r>
        <w:rPr>
          <w:rFonts w:ascii="TH SarabunIT๙" w:hAnsi="TH SarabunIT๙" w:cs="TH SarabunIT๙"/>
          <w:color w:val="000000"/>
          <w:spacing w:val="-2"/>
        </w:rPr>
        <w:t>ในส่วนของระบบโทรศัพท์สำนักงานเนื่องจากมีอายุการใช้งานมาเป็นเวลานาน</w:t>
      </w:r>
      <w:r>
        <w:rPr>
          <w:rFonts w:ascii="TH SarabunIT๙" w:hAnsi="TH SarabunIT๙" w:cs="TH SarabunIT๙"/>
          <w:color w:val="000000"/>
        </w:rPr>
        <w:t xml:space="preserve"> การใช้งานดีบ้างเสียบ้าง มีบางช่องสัญญาณไม่สามารถใช้งานได้ ดังนั้นเพื่อให้</w:t>
      </w:r>
      <w:r>
        <w:rPr>
          <w:rFonts w:ascii="TH SarabunIT๙" w:hAnsi="TH SarabunIT๙" w:cs="TH SarabunIT๙"/>
          <w:color w:val="000000"/>
          <w:spacing w:val="-4"/>
        </w:rPr>
        <w:t>การติดต่อประสานงานสะดวกรวดเร็วจึงมีความจำเป็นอย่างยิ่งที่จะต้องปรับปรุง</w:t>
      </w:r>
      <w:r>
        <w:rPr>
          <w:rFonts w:ascii="TH SarabunIT๙" w:hAnsi="TH SarabunIT๙" w:cs="TH SarabunIT๙"/>
          <w:color w:val="000000"/>
        </w:rPr>
        <w:t xml:space="preserve">ระบบโทรศัพท์สำนักงาน แต่ไม่ได้ตั้งงบประมาณไว้ในเทศบัญญัติงบประมาณรายจ่ายประจำปี ๒๕๖๓ จึงต้องตั้งจ่ายรายการใหม่ตามเอกสารที่อยู่ในมือ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ุกท่านแล้ว ซึ่ง</w:t>
      </w:r>
      <w:bookmarkStart w:id="0" w:name="_Hlk33604463"/>
      <w:r>
        <w:rPr>
          <w:rFonts w:ascii="TH SarabunIT๙" w:hAnsi="TH SarabunIT๙" w:cs="TH SarabunIT๙"/>
          <w:color w:val="000000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๑ 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ึงฉบับที่ 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๓ ข้อ ๒๗ การโอนเงินงบประมาณรายจ่ายหมวดค่าครุภัณฑ์ ที่ดิน 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และเมื่อสภาฯ อนุมัติแล้วจะประสานกองวิชาการและแผนงานดำเนินการโอนงบประมาณตามระเบียบต่อไป </w:t>
      </w:r>
      <w:bookmarkEnd w:id="0"/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ขอเสนอต่อสภาฯ เพื่อพิจารณา ขอบคุณมาก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บคุณท่านรองกัมพล มีชัย ที่ได้นำเสนอต่อที่สภาฯ มีสมาชิกท่านใดสงสัยหรือจะอภิปรายเพิ่มเติมหรือไม่ ถ้าไม่มีผมขอมติที่ประชุ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3 </w:t>
      </w:r>
      <w:r>
        <w:rPr>
          <w:rFonts w:ascii="TH SarabunIT๙" w:hAnsi="TH SarabunIT๙" w:cs="TH SarabunIT๙"/>
          <w:color w:val="000000"/>
        </w:rPr>
        <w:t>พิจารณ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อนุมัติโอนงบประมาณไปตั้งจ่ายรายการใหม่ แผนงาน </w:t>
      </w:r>
      <w:r>
        <w:rPr>
          <w:rFonts w:ascii="TH SarabunIT๙" w:hAnsi="TH SarabunIT๙" w:cs="TH SarabunIT๙"/>
          <w:color w:val="000000"/>
          <w:spacing w:val="-2"/>
        </w:rPr>
        <w:t>บริหารงานทั่วไป งาน บริหารงานคลัง หมวด ค่าครุภัณฑ์ ประเภท ค่าครุภัณฑ์</w:t>
      </w:r>
      <w:r>
        <w:rPr>
          <w:rFonts w:ascii="TH SarabunIT๙" w:hAnsi="TH SarabunIT๙" w:cs="TH SarabunIT๙"/>
          <w:color w:val="000000"/>
        </w:rPr>
        <w:t>คอมพิวเตอร์ งบประมาณ ๑๗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 xml:space="preserve">๐๐๐ 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หมื่นเจ็ดพัน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720" w:hanging="72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นายกัมพล  มีชัย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เร</w:t>
      </w:r>
      <w:bookmarkStart w:id="1" w:name="_Hlk33603554"/>
      <w:r>
        <w:rPr>
          <w:rFonts w:ascii="TH SarabunIT๙" w:hAnsi="TH SarabunIT๙" w:cs="TH SarabunIT๙"/>
          <w:color w:val="000000"/>
          <w:spacing w:val="-4"/>
        </w:rPr>
        <w:t>ียนท่านประธานสภาฯ ที่เคารพ ท่านสมาชิกผู้ทรงเกียรติและผู้เข้าร่วมประชุ</w:t>
      </w:r>
      <w:bookmarkEnd w:id="1"/>
      <w:r>
        <w:rPr>
          <w:rFonts w:ascii="TH SarabunIT๙" w:hAnsi="TH SarabunIT๙" w:cs="TH SarabunIT๙"/>
          <w:color w:val="000000"/>
          <w:spacing w:val="-4"/>
        </w:rPr>
        <w:t>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3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  <w:spacing w:val="-3"/>
        </w:rPr>
        <w:tab/>
        <w:tab/>
      </w:r>
      <w:r>
        <w:rPr>
          <w:rFonts w:ascii="TH SarabunIT๙" w:hAnsi="TH SarabunIT๙" w:cs="TH SarabunIT๙"/>
          <w:color w:val="000000"/>
          <w:spacing w:val="-3"/>
        </w:rPr>
        <w:t>ที่เคารพทุกท่าน สำหรับเครื่องคอมพิวเตอร์ที่ตั้งจ่ายรายการใหม่ ขอนำเรียนว่า</w:t>
      </w:r>
      <w:r>
        <w:rPr>
          <w:rFonts w:ascii="TH SarabunIT๙" w:hAnsi="TH SarabunIT๙" w:cs="TH SarabunIT๙"/>
          <w:color w:val="000000"/>
          <w:spacing w:val="-6"/>
        </w:rPr>
        <w:t>ที่ใช้งานอยู่มีไม่เพียงพอ และเป็นรุ่นเก่าที่ใช้มานานตั้งแต่เจ้าพนักงานพัสดุคนเก่าที่ย้ายไปแล้ว และตอนนี้มีเจ้าพนักงานพัสดุมาบรรจุใหม่ ซึ่งจำเป็นอย่างยิ่งที่ต้อง</w:t>
      </w:r>
      <w:r>
        <w:rPr>
          <w:rFonts w:ascii="TH SarabunIT๙" w:hAnsi="TH SarabunIT๙" w:cs="TH SarabunIT๙"/>
          <w:color w:val="000000"/>
        </w:rPr>
        <w:t xml:space="preserve">ใช้ปฏิบัติงาน ทั้งการรายงานทางระบบอิเล็กทรอนิกส์ การบันทึกข้อมูลต่างๆ การจัดซื้อจัดจ้างทางระบบ </w:t>
      </w:r>
      <w:r>
        <w:rPr>
          <w:rFonts w:cs="TH SarabunIT๙" w:ascii="TH SarabunIT๙" w:hAnsi="TH SarabunIT๙"/>
          <w:color w:val="000000"/>
        </w:rPr>
        <w:t xml:space="preserve">e-GP </w:t>
      </w:r>
      <w:r>
        <w:rPr>
          <w:rFonts w:ascii="TH SarabunIT๙" w:hAnsi="TH SarabunIT๙" w:cs="TH SarabunIT๙"/>
          <w:color w:val="000000"/>
        </w:rPr>
        <w:t xml:space="preserve">ระบบ </w:t>
      </w:r>
      <w:r>
        <w:rPr>
          <w:rFonts w:cs="TH SarabunIT๙" w:ascii="TH SarabunIT๙" w:hAnsi="TH SarabunIT๙"/>
          <w:color w:val="000000"/>
        </w:rPr>
        <w:t xml:space="preserve">e-LAAS </w:t>
      </w:r>
      <w:r>
        <w:rPr>
          <w:rFonts w:ascii="TH SarabunIT๙" w:hAnsi="TH SarabunIT๙" w:cs="TH SarabunIT๙"/>
          <w:color w:val="000000"/>
        </w:rPr>
        <w:t>ดังนั้นเพื่อให้มีอุปกรณ์ที่รองรับการปฏิบัติงาน เป็นการพัฒนาด้านระบบเทคโนโลยีสารสนเทศ จึงต้องโอนงบประมาณไปตั้งจ่ายรายการใหม่สำหรับจัดซื้อเครื่องคอมพิวเตอร์ดังกล่าว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๑ แก้ไข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ึงฉบับที่ 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๓ ข้อ ๒๗ การโอนเงินงบประมาณรายจ่ายหมวดค่าครุภัณฑ์ ที่ดิน 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และเมื่อ</w:t>
      </w:r>
      <w:r>
        <w:rPr>
          <w:rFonts w:ascii="TH SarabunIT๙" w:hAnsi="TH SarabunIT๙" w:cs="TH SarabunIT๙"/>
          <w:color w:val="000000"/>
          <w:spacing w:val="-6"/>
        </w:rPr>
        <w:t>สภาฯ อนุมัติแล้วจะประสานกองวิชาการและแผนงานดำเนินการโอนงบประมาณ</w:t>
      </w:r>
      <w:r>
        <w:rPr>
          <w:rFonts w:ascii="TH SarabunIT๙" w:hAnsi="TH SarabunIT๙" w:cs="TH SarabunIT๙"/>
          <w:color w:val="000000"/>
        </w:rPr>
        <w:t>ตามระเบียบต่อ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ขอเสนอให้สภาฯ พิจารณาด้วย ขอบคุณ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บคุณท่านรองกัมพล มีชัย ที่ได้นำเสนอต่อสภาฯ  มีสมาชิกท่านใดสงสัยหรือจะอภิปรายเพิ่มเติมหรือไม่ ถ้าไม่มีผมจะขอมติที่ประชุม 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tabs>
          <w:tab w:val="clear" w:pos="720"/>
          <w:tab w:val="left" w:pos="2835" w:leader="none"/>
        </w:tabs>
        <w:spacing w:before="28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3 </w:t>
      </w:r>
      <w:r>
        <w:rPr>
          <w:rFonts w:ascii="TH SarabunIT๙" w:hAnsi="TH SarabunIT๙" w:cs="TH SarabunIT๙"/>
          <w:color w:val="000000"/>
        </w:rPr>
        <w:t>พิจารณ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มติรับรอง ให้องค์การอุตสาหกรรมป่าไม้เขตสุราษฎร์ธานีดำเนินการทำไม้ยางนา จำนวน ๒ ต้น บริเวณทางสาธารณประโยชน์ หมู่ที่ ๔ ตำบล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  <w:spacing w:val="-4"/>
        </w:rPr>
      </w:pPr>
      <w:bookmarkStart w:id="2" w:name="_Hlk33606140"/>
      <w:r>
        <w:rPr>
          <w:rFonts w:ascii="TH SarabunIT๙" w:hAnsi="TH SarabunIT๙" w:cs="TH SarabunIT๙"/>
          <w:color w:val="000000"/>
          <w:spacing w:val="-4"/>
        </w:rPr>
        <w:t>นายกัมพล  มีชัย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เรียนท่านประธานสภาฯ ที่เคารพ ท่านสมาชิกผู้ทรงเกียรติและ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3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  <w:spacing w:val="-3"/>
        </w:rPr>
        <w:tab/>
      </w:r>
      <w:r>
        <w:rPr>
          <w:rFonts w:cs="TH SarabunIT๙" w:ascii="TH SarabunIT๙" w:hAnsi="TH SarabunIT๙"/>
          <w:color w:val="000000"/>
          <w:spacing w:val="-11"/>
        </w:rPr>
        <w:tab/>
      </w:r>
      <w:r>
        <w:rPr>
          <w:rFonts w:ascii="TH SarabunIT๙" w:hAnsi="TH SarabunIT๙" w:cs="TH SarabunIT๙"/>
          <w:color w:val="000000"/>
          <w:spacing w:val="-11"/>
        </w:rPr>
        <w:t>ที่เคารพทุกท่าน เนื่องจากองค์การอุตสาหกรรมป่าไม้ได้มีหนังสือถึง</w:t>
      </w:r>
      <w:bookmarkEnd w:id="2"/>
      <w:r>
        <w:rPr>
          <w:rFonts w:ascii="TH SarabunIT๙" w:hAnsi="TH SarabunIT๙" w:cs="TH SarabunIT๙"/>
          <w:color w:val="000000"/>
          <w:spacing w:val="-11"/>
        </w:rPr>
        <w:t>นายกเทศมนตรี</w:t>
      </w:r>
      <w:r>
        <w:rPr>
          <w:rFonts w:ascii="TH SarabunIT๙" w:hAnsi="TH SarabunIT๙" w:cs="TH SarabunIT๙"/>
          <w:color w:val="000000"/>
          <w:spacing w:val="-3"/>
        </w:rPr>
        <w:t xml:space="preserve"> เรื่อง ขอความอนุเคราะห์จัดทำประชาพิจารณ์ ขอนำเรียนว่าเทศบาลไม่ได้นิ่งนอนใจในเรื่องการสัญจรบนถนนของพี่น้องประชาชนบริเวณตลาดสี่แยกที่มี</w:t>
      </w:r>
      <w:r>
        <w:rPr>
          <w:rFonts w:ascii="TH SarabunIT๙" w:hAnsi="TH SarabunIT๙" w:cs="TH SarabunIT๙"/>
          <w:color w:val="000000"/>
          <w:spacing w:val="-5"/>
        </w:rPr>
        <w:t>ต้นไม้ใหญ่ ซึ่งอาจมีกิ่งหักโค่นลงมาได้ โดยก่อนหน้านี้ได้ทำหนังสือประสานไปยัง</w:t>
      </w:r>
      <w:r>
        <w:rPr>
          <w:rFonts w:ascii="TH SarabunIT๙" w:hAnsi="TH SarabunIT๙" w:cs="TH SarabunIT๙"/>
          <w:color w:val="000000"/>
          <w:spacing w:val="-3"/>
        </w:rPr>
        <w:t>องค์การอุตสาหกรรมป่าไม้ให้ดำเนินการตัดโค่น ซึ่งบัดนี้ได้รับการตอบกลับมาแล้ว โดยให้ทางเทศบาลจัดทำประชาพิจารณ์ขอความเห็นจากชาวบ้านก่อน ในวันนี้จึงได้นำเข้าที่ประชุมสภาฯ</w:t>
      </w:r>
      <w:r>
        <w:rPr>
          <w:rFonts w:ascii="TH SarabunIT๙" w:hAnsi="TH SarabunIT๙" w:cs="TH SarabunIT๙"/>
          <w:color w:val="000000"/>
        </w:rPr>
        <w:t xml:space="preserve"> เพื่อให้รับทราบและให้ความเห็นชอบก่อน หลังจากนั้นจะได้ทำประชาพิจารณ์ร่วมกับชาวบ้าน ชุมชน หมู่ที่ ๔ เพื่อจะได้ส่งรายละเอียดให้องค์การอุตสาหกรรมป่าไม้ดำเนินการต่อ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บคุณท่านรองกัมพล มีชัย ที่ได้นำเสนอต่อที่ประชุม มีสมาชิกท่านใดสงสัยหรือจะอภิปรายเพิ่มเติมหรือไม่ ถ้าไม่มีผมขอมติที่ประชุม </w:t>
      </w:r>
    </w:p>
    <w:p>
      <w:pPr>
        <w:pStyle w:val="Normal"/>
        <w:spacing w:before="120" w:after="0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ประธานสภาฯ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๖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 xml:space="preserve">๑ ประกาศใช้แผนพัฒนาท้องถิ่น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พ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ศ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 xml:space="preserve">๒๕๖๑ </w:t>
      </w:r>
      <w:r>
        <w:rPr>
          <w:rFonts w:cs="TH SarabunIT๙" w:ascii="TH SarabunIT๙" w:hAnsi="TH SarabunIT๙"/>
          <w:color w:val="000000"/>
          <w:spacing w:val="-4"/>
        </w:rPr>
        <w:t xml:space="preserve">- </w:t>
      </w:r>
      <w:r>
        <w:rPr>
          <w:rFonts w:ascii="TH SarabunIT๙" w:hAnsi="TH SarabunIT๙" w:cs="TH SarabunIT๙"/>
          <w:color w:val="000000"/>
          <w:spacing w:val="-4"/>
        </w:rPr>
        <w:t>๒๕๖๕</w:t>
      </w:r>
      <w:r>
        <w:rPr>
          <w:rFonts w:cs="TH SarabunIT๙" w:ascii="TH SarabunIT๙" w:hAnsi="TH SarabunIT๙"/>
          <w:color w:val="000000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 xml:space="preserve">เพิ่มเติม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ฉบับที่ ๑</w:t>
      </w:r>
      <w:r>
        <w:rPr>
          <w:rFonts w:cs="TH SarabunIT๙" w:ascii="TH SarabunIT๙" w:hAnsi="TH SarabunIT๙"/>
          <w:color w:val="000000"/>
          <w:spacing w:val="-4"/>
        </w:rPr>
        <w:t>)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  <w:tab/>
      </w:r>
      <w:r>
        <w:rPr>
          <w:rFonts w:ascii="TH SarabunIT๙" w:hAnsi="TH SarabunIT๙" w:cs="TH SarabunIT๙"/>
          <w:color w:val="000000"/>
          <w:spacing w:val="-4"/>
        </w:rPr>
        <w:t>ขอเชิญผู้บริหารได้แจ้งต่อสภาฯ 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นายกัมพล  มีชัย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เรียนท่านประธานสภาฯ ที่เคารพ ท่านสมาชิกผู้ทรงเกียรติและ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ี่เคารพทุกท่าน ด้วยเทศบาลตำบลอ่าวขนอมมีความจำเป็นต้องเพิ่มเติมแผนพัฒนาท้องถิ่น โครงการฝึกอบรมหลักสูตรชุดปฏิบัติการจิตอาสาภัยพิบัติประจำองค์กรปกครองส่วนท้องถิ่น ซึ่งกำหนดจัดโครงการในเดือนมีนาคม ๒๕๖๓ เพื่อให้มีความสอดคล้องกับข้อเท็จจริงและเพื่อให้การปฏิบัติเป็นไปตามระเบียบของการจัดทำแผนพัฒนาฯ จึงได้จัดทำแผนพัฒนา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๖๑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๒๕๖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 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๘ และที่แก้ไข</w:t>
      </w:r>
      <w:r>
        <w:rPr>
          <w:rFonts w:ascii="TH SarabunIT๙" w:hAnsi="TH SarabunIT๙" w:cs="TH SarabunIT๙"/>
          <w:color w:val="000000"/>
          <w:spacing w:val="-7"/>
        </w:rPr>
        <w:t xml:space="preserve">เพิ่มเติม </w:t>
      </w:r>
      <w:r>
        <w:rPr>
          <w:rFonts w:cs="TH SarabunIT๙" w:ascii="TH SarabunIT๙" w:hAnsi="TH SarabunIT๙"/>
          <w:color w:val="000000"/>
          <w:spacing w:val="-7"/>
        </w:rPr>
        <w:t>(</w:t>
      </w:r>
      <w:r>
        <w:rPr>
          <w:rFonts w:ascii="TH SarabunIT๙" w:hAnsi="TH SarabunIT๙" w:cs="TH SarabunIT๙"/>
          <w:color w:val="000000"/>
          <w:spacing w:val="-7"/>
        </w:rPr>
        <w:t>ฉบับที่ ๓</w:t>
      </w:r>
      <w:r>
        <w:rPr>
          <w:rFonts w:cs="TH SarabunIT๙" w:ascii="TH SarabunIT๙" w:hAnsi="TH SarabunIT๙"/>
          <w:color w:val="000000"/>
          <w:spacing w:val="-7"/>
        </w:rPr>
        <w:t xml:space="preserve">) </w:t>
      </w:r>
      <w:r>
        <w:rPr>
          <w:rFonts w:ascii="TH SarabunIT๙" w:hAnsi="TH SarabunIT๙" w:cs="TH SarabunIT๙"/>
          <w:color w:val="000000"/>
          <w:spacing w:val="-7"/>
        </w:rPr>
        <w:t>พ</w:t>
      </w:r>
      <w:r>
        <w:rPr>
          <w:rFonts w:cs="TH SarabunIT๙" w:ascii="TH SarabunIT๙" w:hAnsi="TH SarabunIT๙"/>
          <w:color w:val="000000"/>
          <w:spacing w:val="-7"/>
        </w:rPr>
        <w:t>.</w:t>
      </w:r>
      <w:r>
        <w:rPr>
          <w:rFonts w:ascii="TH SarabunIT๙" w:hAnsi="TH SarabunIT๙" w:cs="TH SarabunIT๙"/>
          <w:color w:val="000000"/>
          <w:spacing w:val="-7"/>
        </w:rPr>
        <w:t>ศ</w:t>
      </w:r>
      <w:r>
        <w:rPr>
          <w:rFonts w:cs="TH SarabunIT๙" w:ascii="TH SarabunIT๙" w:hAnsi="TH SarabunIT๙"/>
          <w:color w:val="000000"/>
          <w:spacing w:val="-7"/>
        </w:rPr>
        <w:t xml:space="preserve">. </w:t>
      </w:r>
      <w:r>
        <w:rPr>
          <w:rFonts w:ascii="TH SarabunIT๙" w:hAnsi="TH SarabunIT๙" w:cs="TH SarabunIT๙"/>
          <w:color w:val="000000"/>
          <w:spacing w:val="-7"/>
        </w:rPr>
        <w:t>๒๕๖๑ ข้อ ๒๒</w:t>
      </w:r>
      <w:r>
        <w:rPr>
          <w:rFonts w:cs="TH SarabunIT๙" w:ascii="TH SarabunIT๙" w:hAnsi="TH SarabunIT๙"/>
          <w:color w:val="000000"/>
          <w:spacing w:val="-7"/>
        </w:rPr>
        <w:t>/</w:t>
      </w:r>
      <w:r>
        <w:rPr>
          <w:rFonts w:ascii="TH SarabunIT๙" w:hAnsi="TH SarabunIT๙" w:cs="TH SarabunIT๙"/>
          <w:color w:val="000000"/>
          <w:spacing w:val="-7"/>
        </w:rPr>
        <w:t>๒ ในกรณีการเพิ่มเติมหรือเปลี่ยนแปลง</w:t>
      </w:r>
      <w:r>
        <w:rPr>
          <w:rFonts w:ascii="TH SarabunIT๙" w:hAnsi="TH SarabunIT๙" w:cs="TH SarabunIT๙"/>
          <w:color w:val="000000"/>
        </w:rPr>
        <w:t>แผนพัฒนาท้องถิ่นที่เกี่ยวกับโครงการพระราชดำริ งานพระราชพิธี รัฐพิธี นโยบายรัฐบาล และนโยบายกระทรวงมหาดไทย ให้เป็นอำนาจของผู้บริหารท้องถิ่น โดยได้ประกาศเมื่อวันที่ ๒๐ มกราคม ๒๕๖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ขอบคุณท่านรองกัมพล มีชัย ที่ได้แจ้งให้สภาฯ ทรา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๖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๒ รายงานผลการแก้ปัญหาตามข้อร้องเรียนผ่านสมาชิกสภาเทศบาล กรณีปัญหาบ่อขยะเทศบาลตำบลขนอม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ขอเชิญผู้บริหารหรือเจ้าหน้าที่ที่เกี่ยวข้องได้แจ้งให้สภาฯ ทราบ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นายกัมพล  มีชัย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เรียนท่านประธานสภาฯ ที่เคารพ ท่านสมาชิกผู้ทรงเกียรติและ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ี่เคารพทุกท่าน ตามที่ท่าน 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ุทัยวัลย์ ใจสบาย ได้รับเรื่องร้องเรียนจากชาวบ้านเรื่องปัญหาบ่อขยะของเทศบาลตำบลขนอมที่ตั้งอยู่หมู่ที่ ๓ ในเขตเทศบาลตำบลอ่าวขนอม เทศบาลได้ทำหนังสือถึงเทศบาลตำบลขนอมให้ดำเนินการแก้ไข และบัดนี้เทศบาลตำบลขนอมได้ดำเนินการแก้ไขและมีหนังสือตอบกลับมาแล้ว จึงขอนำเรียนต่อที่ประชุมเพื่อทรา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ประธานสภาฯ</w:t>
      </w: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>ขอบคุณท่านรองกัมพล มีชัย ที่ได้แจ้งให้ที่ประชุมทราบ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ท่านอุทัยวัลย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ใจสบาย มีอะไรจะสอบถามเพิ่มเติมบ้าง ขอเชิญครับ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</w:rPr>
        <w:t>นางอุทัยวัลย์  ใจสบา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าบ</w:t>
      </w:r>
      <w:bookmarkStart w:id="3" w:name="_Hlk33609901"/>
      <w:r>
        <w:rPr>
          <w:rFonts w:ascii="TH SarabunIT๙" w:hAnsi="TH SarabunIT๙" w:cs="TH SarabunIT๙"/>
          <w:color w:val="000000"/>
        </w:rPr>
        <w:t xml:space="preserve">เรียนท่านประธานสภาฯ และผู้เข้าร่วมประชุมทุกท่าน </w:t>
      </w:r>
      <w:bookmarkEnd w:id="3"/>
      <w:r>
        <w:rPr>
          <w:rFonts w:ascii="TH SarabunIT๙" w:hAnsi="TH SarabunIT๙" w:cs="TH SarabunIT๙"/>
          <w:color w:val="000000"/>
        </w:rPr>
        <w:t>ต้องขอขอบคุณ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distribut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FF0000"/>
          <w:spacing w:val="-4"/>
        </w:rPr>
        <w:t xml:space="preserve">        </w:t>
      </w:r>
      <w:r>
        <w:rPr>
          <w:rFonts w:ascii="TH SarabunIT๙" w:hAnsi="TH SarabunIT๙" w:cs="TH SarabunIT๙"/>
          <w:color w:val="000000"/>
          <w:spacing w:val="-4"/>
        </w:rPr>
        <w:t>สท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 xml:space="preserve">เขต </w:t>
      </w:r>
      <w:r>
        <w:rPr>
          <w:rFonts w:cs="TH SarabunIT๙" w:ascii="TH SarabunIT๙" w:hAnsi="TH SarabunIT๙"/>
          <w:color w:val="000000"/>
          <w:spacing w:val="-4"/>
        </w:rPr>
        <w:t xml:space="preserve">2 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เทศบาลตำบลขนอมที่ดำเนินการแก้ให้เรียบร้อย แต่ตอนนี้เทศบาลตำบลขนอม</w:t>
      </w:r>
      <w:r>
        <w:rPr>
          <w:rFonts w:ascii="TH SarabunIT๙" w:hAnsi="TH SarabunIT๙" w:cs="TH SarabunIT๙"/>
          <w:color w:val="000000"/>
        </w:rPr>
        <w:t>ก็นำขยะไปทิ้งอีก แต่คาดว่าจะดำเนินการแก้ไขให้เรียบร้อยต่อ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บคุณคะ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มก็ได้ไปดูด้วยตนเองและถ่ายภาพเก็บไว้ เทศบาลตำบลขนอมได้ดำเนินการเรียบร้อยเป็นที่น่าพอใจ ต่อไปท่านใดจะพูดคุยเพิ่มเติมบ้าง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jc w:val="left"/>
        <w:rPr>
          <w:rFonts w:ascii="TH SarabunIT๙" w:hAnsi="TH SarabunIT๙" w:cs="TH SarabunIT๙"/>
          <w:color w:val="FF0000"/>
          <w:spacing w:val="-6"/>
        </w:rPr>
      </w:pPr>
      <w:r>
        <w:rPr>
          <w:rFonts w:ascii="TH SarabunIT๙" w:hAnsi="TH SarabunIT๙" w:cs="TH SarabunIT๙"/>
          <w:color w:val="000000"/>
          <w:spacing w:val="-6"/>
        </w:rPr>
        <w:t>นางจันทิรา  พูนนวล</w:t>
      </w: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>เรียนท่านประธานสภาฯ ท่านสมาชิก คณะผู้บริหาร และผู้เข้าร่วมประชุมทุกท่า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ผู้อำนวยการกองคลั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ามที่ พร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ภาษีที่ดินและสิ่งปลูกสร้างมีผลบังคับใช้ ท่านพอจะทราบหรือได้แนะนำประชาชนไปบ้างหรือยัง เพราะ พรบ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ภาษีตัวใหม่นี้มีผลต่อการเก็บภาษี ซึ่งจะขอสรุปให้ท่านเข้าใจง่ายๆ ดังนี้ พร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ภาษีที่ดินและสิ่งปลูกสร้าง เป็นกฎหมายใหม่ที่มาแทนการเก็บภาษีบำรุงท้องที่และภาษีโรงเรือ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ยกเลิกไป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ีผลบังคับใช้ตั้งแต่วันที่ ๑ มกราคม ๒๕๖๓ โดยคิดจากมูลค่าที่ดินและสิ่งปลูกสร้างนั้นๆ เรียกเก็บจากผู้ถือกรรมสิทธิ์ในที่ดิน ผู้เก็บคือฝ่ายจัดเก็บรายได้ กองคลัง เทศบาลตำบลอ่าวขนอม ภาษีที่จัดเก็บแบ่งเป็น ๓ ประเภท คือ 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กษตรกรรม 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อยู่อาศัย 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อื่นๆ เช่น พาณิชยกรรม โรงแรม บ้านให้เช่า และที่ว่างเปล่า สำหรับในปี ๒๕๖๓ กำหนดชำระภายใน ๓๑ สิงหาคม ๒๕๖๓ กรณีมียอดภาษีตั้งแต่ ๓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๐ บาทขึ้นไป สามารถผ่อนชำระได้ ๓ งว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แจ้งให้ทราบแค่นี่ ขอบคุณคะ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ผู้อำนวยการกองคลังที่ได้ชี้แจงให้สภาฯ ทราบ ต่อไปท่านใดจะพูดคุยเพิ่มเติมบ้าง ขอเชิญ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720" w:hanging="720"/>
        <w:jc w:val="distribute"/>
        <w:rPr>
          <w:rFonts w:ascii="TH SarabunIT๙" w:hAnsi="TH SarabunIT๙" w:cs="TH SarabunIT๙"/>
          <w:color w:val="000000"/>
          <w:spacing w:val="-4"/>
        </w:rPr>
      </w:pPr>
      <w:r>
        <w:rPr>
          <w:rFonts w:ascii="TH SarabunIT๙" w:hAnsi="TH SarabunIT๙" w:cs="TH SarabunIT๙"/>
          <w:color w:val="000000"/>
          <w:spacing w:val="-4"/>
        </w:rPr>
        <w:t>นายกัมพล  มีชัย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เรียนท่านประธานสภาฯ ที่เคารพ ท่านสมาชิกผู้ทรงเกียรติและผู้เข้าร่วม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3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  <w:spacing w:val="-3"/>
        </w:rPr>
        <w:tab/>
        <w:tab/>
      </w:r>
      <w:r>
        <w:rPr>
          <w:rFonts w:ascii="TH SarabunIT๙" w:hAnsi="TH SarabunIT๙" w:cs="TH SarabunIT๙"/>
          <w:color w:val="000000"/>
          <w:spacing w:val="-3"/>
        </w:rPr>
        <w:t xml:space="preserve">ที่เคารพทุกท่าน ขอแจ้งเรื่องการคัดค้านการจัดตั้งอุทยานแห่งชาติหาดขนอม </w:t>
      </w:r>
      <w:r>
        <w:rPr>
          <w:rFonts w:cs="TH SarabunIT๙" w:ascii="TH SarabunIT๙" w:hAnsi="TH SarabunIT๙"/>
          <w:color w:val="000000"/>
          <w:spacing w:val="-3"/>
        </w:rPr>
        <w:t>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มู่เกาะทะเลใต้ในพื้นที่เขตเทศบาลตำบลอ่าวขนอม เนื่องจากพื้นที่ทับซ้อนกับพื้นที่ทำกินของชาวบ้านที่อาศัยอยู่กันมาก่อน ส่งผลให้ชาวบ้านได้รับความเดือดร้อนและได้รับผลกระทบหลายหลังคาเรือน ซึ่งท่านนายกเทศมนตรีได้มอบหมายให้ผมพร้อมด้วยฝ่ายนิติบัญญัติคือท่านมนัส ใจเหมาะ ยื่นหนังสือต่อรัฐมนตรีว่าการกระทรวงทรัพยากรธรรมชาติและสิ่งแวดล้อมด้วยตนเอง เมื่อวันที่ ๕ กันยายน ๒๕๖๒ พร้อมกับการสนับสนุนคัดค้านจากองค์กรปกครองส่วนท้องถิ่นอีก ๓ แห่งของอำเภอขนอม และได้มีหนังสือตอบกลับจากสำนักงานปลัดกระทรวงทรัพยากรธรรมชาติและสิ่งแวดล้อมมาแล้วเมื่อวันที่ ๒๗ ธันวาคม ๒๕๖๒ ว่าได้มอบหมายให้กรมอุทยานสัตว์ป่าและพันธุ์พืช ดำเนินการตรวจสอบรายละเอียด ข้อเท็จจริง และจะแจ้งให้ทราบอีกครั้ง จึงขอนำเรียนว่าเทศบาลไม่ได้นิ่งนอนใจเพื่อไม่ให้กระทบต่อพี่น้องประชาชน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อีกเรื่อง คือ เทศบาลตำบลอ่าวขนอมจำเป็นต้องฟื้นฟู ดูแลรักษาลำน้ำ คู คลอง</w:t>
      </w:r>
      <w:r>
        <w:rPr>
          <w:rFonts w:ascii="TH SarabunIT๙" w:hAnsi="TH SarabunIT๙" w:cs="TH SarabunIT๙"/>
          <w:color w:val="000000"/>
        </w:rPr>
        <w:t xml:space="preserve"> จึงได้กำหนดจัดกิจกรรมจิตอาสาพัฒนา ที่คลองคูระ ในวันที่ ๒๘ กุมภาพันธ์ </w:t>
      </w:r>
      <w:r>
        <w:rPr>
          <w:rFonts w:ascii="TH SarabunIT๙" w:hAnsi="TH SarabunIT๙" w:cs="TH SarabunIT๙"/>
          <w:color w:val="000000"/>
          <w:spacing w:val="-2"/>
        </w:rPr>
        <w:t>๒๕๖๓ เวลา ๐๙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๓๐ น</w:t>
      </w:r>
      <w:r>
        <w:rPr>
          <w:rFonts w:cs="TH SarabunIT๙" w:ascii="TH SarabunIT๙" w:hAnsi="TH SarabunIT๙"/>
          <w:color w:val="000000"/>
          <w:spacing w:val="-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</w:rPr>
        <w:t>โดยแต่งกายชุดจิตอาสาพระราชทาน จึงขอเรียนเชิญ</w:t>
      </w:r>
      <w:r>
        <w:rPr>
          <w:rFonts w:ascii="TH SarabunIT๙" w:hAnsi="TH SarabunIT๙" w:cs="TH SarabunIT๙"/>
          <w:color w:val="000000"/>
        </w:rPr>
        <w:t>ทุกท่านเข้าร่วมกิจกรรมโดยพร้อมเพรียงก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2835" w:hanging="2835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ขอบคุณท่านรองกัมพล มีชัย ต่อไปท่านใดจะพูดคุยเพิ่มเติมบ้าง หากไม่มีผมขอปิดการประชุ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6070" w:leader="none"/>
        </w:tabs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0.4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  <w:tab/>
      </w:r>
    </w:p>
    <w:p>
      <w:pPr>
        <w:pStyle w:val="Normal"/>
        <w:tabs>
          <w:tab w:val="clear" w:pos="720"/>
          <w:tab w:val="center" w:pos="6070" w:leader="none"/>
        </w:tabs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ธวัชชัย  ไชยเทพ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  <w:tab/>
        <w:tab/>
        <w:t xml:space="preserve">  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  <w:tab/>
        <w:t xml:space="preserve">               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ธวัชชัย  ไชยเทพ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ธวัชชัย  ไชยเทพ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เชนทร์ ขนอม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พิพัฒน์  มีเมือ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288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2880" w:firstLine="720"/>
        <w:jc w:val="left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hanging="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jc w:val="left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jc w:val="left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คณะกรรมการตรวจรายงานการประชุ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360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2880" w:firstLine="720"/>
        <w:jc w:val="left"/>
        <w:rPr/>
      </w:pPr>
      <w:r>
        <w:rPr/>
      </w:r>
    </w:p>
    <w:p>
      <w:pPr>
        <w:pStyle w:val="Normal"/>
        <w:ind w:left="3240" w:firstLine="360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4"/>
      <w:szCs w:val="14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8:00Z</dcterms:created>
  <dc:creator>jvd4kmkcdp83r4h7gfcq2c9kb</dc:creator>
  <dc:description/>
  <cp:keywords/>
  <dc:language>en-US</dc:language>
  <cp:lastModifiedBy>aow12@outlook.co.th</cp:lastModifiedBy>
  <cp:lastPrinted>2020-02-27T10:20:00Z</cp:lastPrinted>
  <dcterms:modified xsi:type="dcterms:W3CDTF">2021-07-29T07:58:00Z</dcterms:modified>
  <cp:revision>2</cp:revision>
  <dc:subject/>
  <dc:title>รายงานการประชุม</dc:title>
</cp:coreProperties>
</file>